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Шановні акціонери Публічного акціонерного товариства "Маяк" (код за ЄДРПОУ 14307771, місцезнаходження м. Вінниця, вул. Хмельницьке шосе, 145) </w:t>
      </w:r>
    </w:p>
    <w:p>
      <w:pPr>
        <w:pStyle w:val="TextBody"/>
        <w:ind w:firstLine="18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</w:rPr>
        <w:t xml:space="preserve">Публічне акціонерне товариство “Маяк” (далі- Товариство) повідомляє про проведення чергових загальних зборів акціонерів, які відбудуться </w:t>
      </w:r>
      <w:r>
        <w:rPr>
          <w:sz w:val="20"/>
        </w:rPr>
        <w:t xml:space="preserve"> 26 квітня  2013 року</w:t>
      </w:r>
      <w:r>
        <w:rPr>
          <w:b w:val="false"/>
          <w:bCs w:val="false"/>
          <w:sz w:val="20"/>
        </w:rPr>
        <w:t xml:space="preserve"> о </w:t>
      </w:r>
      <w:r>
        <w:rPr>
          <w:sz w:val="20"/>
        </w:rPr>
        <w:t>15-00 годині</w:t>
      </w:r>
      <w:r>
        <w:rPr>
          <w:b w:val="false"/>
          <w:bCs w:val="false"/>
          <w:sz w:val="20"/>
        </w:rPr>
        <w:t xml:space="preserve"> 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 xml:space="preserve">м. Вінниця, вул. В. Порика, 28, в приміщенні КСК “Маяк”, 2-й поверх, актовий зал.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20"/>
          <w:szCs w:val="22"/>
        </w:rPr>
        <w:t xml:space="preserve">26 квітня 2013 року з 14-00 до 14-45 </w:t>
      </w:r>
      <w:r>
        <w:rPr>
          <w:bCs/>
          <w:sz w:val="20"/>
          <w:szCs w:val="22"/>
        </w:rPr>
        <w:t xml:space="preserve">за місцем проведення загальних зборів акціонерів. 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Дата складення переліку акціонерів, які мають право на участь у загальних зборах: 22 квітня 2013 року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ЯДОК ДЕН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2. Звіт Правління про підсумки фінансово –господарської діяльності товариства за 2012 рік, прийняття рішення за наслідками розгляду звіту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3. Звіт Наглядової ради за 2012 рік, прийняття рішення за наслідками розгляду звіту. 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4. Звіт Ревізійної комісії за 2012 рік, прийняття рішення за наслідками розгляду звіту та затвердження висновків Ревізійної комісії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5. Затвердження річного звіту та балансу Товариства за 2012 рік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6. Затвердження порядку розподілу прибутку Товариства за 2012 рік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7. Прийняття рішення про попереднє схвалення вчинення значних правочинів, які можуть вчинятися  Товариством  протягом 2013 року. Визначення уповноваженої особи  на підписання значних правочинів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8. Прийняття рішення про припинення повноважень членів Наглядової ради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9. Обрання членів  Наглядової ради Товариства та затвердження  умов договору, що укладатимуться  з ними.  Визначення особи, уповноваженої на  підписання від імені Товариства договору з членами Наглядової ради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10. Прийняття рішення про припинення повноважень членів Ревізійної комісії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11. Обрання членів Ревізійної комісії Товариства та затвердження  умов договору, що укладатимуться  з ними.  Визначення особи, уповноваженої на  підписання від імені Товариства договору з членами Ревізійної комісії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12. Затвердження Положення про Наглядову раду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firstLine="180"/>
        <w:jc w:val="both"/>
        <w:rPr>
          <w:bCs/>
          <w:sz w:val="20"/>
        </w:rPr>
      </w:pPr>
      <w:r>
        <w:rPr>
          <w:sz w:val="20"/>
        </w:rPr>
        <w:t xml:space="preserve">Для реєстрації акціонерам необхідно мати при собі паспорт, представникам акціонерів -- паспорт і документ, що засвідчує їхні повноваження, оформлений  відповідно до чинного законодавства. 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Акціонери Товариства можуть ознайомитися з документами, необхідними для прийняття рішень з питань порядку денного, на веб - сайті ВАТ “Маяк”: </w:t>
      </w:r>
      <w:r>
        <w:rPr>
          <w:sz w:val="20"/>
          <w:lang w:val="en-US"/>
        </w:rPr>
        <w:t>www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termia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com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ru-RU"/>
        </w:rPr>
        <w:t xml:space="preserve">  </w:t>
      </w:r>
      <w:r>
        <w:rPr>
          <w:sz w:val="20"/>
        </w:rPr>
        <w:t>або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за місцезнаходженням Товариства у робочі дні з 10.00 до 15.00 за адресою: м. Вінниця, вул. Хмельницьке шосе, 145, 3 корпус, 5 поверх, каб. №5, а в день проведення загальних зборів – у місці їх проведення.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 xml:space="preserve">Особа  Товариства, відповідальна за порядок ознайомлення акціонерів з документами: Лясковська І.В. 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 xml:space="preserve">З усіх питань щодо проведення зборів, звертайтесь за тел. (0432) 55-17-29,  55-37-08 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28"/>
        <w:gridCol w:w="234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оказника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іод</w:t>
            </w:r>
          </w:p>
        </w:tc>
      </w:tr>
      <w:tr>
        <w:trPr>
          <w:trHeight w:val="697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 201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 2011 рік</w:t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ього активі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4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і засоб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46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 фінансові  інвестиці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рна дебіторська заборговані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1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шові  кошти та їх еквівален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озподілений прибут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59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ний капіт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6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тний капіт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зобов’язан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і зобов’язан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4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ий прибуток (збиток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3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ьорічна кількість акцій (шт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8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82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сума коштів, витрачених на викуп власних акці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гом період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2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Наглядова рада ПАТ "Маяк”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sz w:val="20"/>
        </w:rPr>
        <w:t>Повідомлення про проведення загальних зборів опубліковано 19.0</w:t>
      </w:r>
      <w:r>
        <w:rPr>
          <w:sz w:val="20"/>
          <w:lang w:val="en-US"/>
        </w:rPr>
        <w:t>3</w:t>
      </w:r>
      <w:r>
        <w:rPr>
          <w:sz w:val="20"/>
        </w:rPr>
        <w:t>.2013р.в бюлетені “Відомості ДКЦПФР” № 53</w:t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4:00Z</dcterms:created>
  <dc:creator>Inna</dc:creator>
  <dc:description/>
  <dc:language>en-US</dc:language>
  <cp:lastModifiedBy>KOPTA</cp:lastModifiedBy>
  <cp:lastPrinted>2014-03-14T09:18:00Z</cp:lastPrinted>
  <dcterms:modified xsi:type="dcterms:W3CDTF">2013-03-19T08:22:00Z</dcterms:modified>
  <cp:revision>4</cp:revision>
  <dc:subject/>
  <dc:title>                                               ПОРЯДОК ДЕННИЙ</dc:title>
</cp:coreProperties>
</file>